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quipping the modern NHS Trust at Hairmyres</w:t>
      </w:r>
    </w:p>
    <w:p>
      <w:pPr>
        <w:pStyle w:val="Normal"/>
        <w:rPr>
          <w:b/>
          <w:b/>
          <w:sz w:val="28"/>
        </w:rPr>
      </w:pPr>
      <w:r>
        <w:rPr>
          <w:b/>
          <w:sz w:val="28"/>
        </w:rPr>
      </w:r>
    </w:p>
    <w:p>
      <w:pPr>
        <w:pStyle w:val="BodyText2"/>
        <w:rPr/>
      </w:pPr>
      <w:r>
        <w:rPr>
          <w:sz w:val="24"/>
          <w:rPrChange w:id="0" w:author="Unknown" w:date="2001-11-14T12:25:00Z"/>
        </w:rPr>
        <w:t>Newly-built Hairmyres Hospital has equipped its state-of-the-art medical facilities with an advanced integrated communications solution including leading-edge dual DECT (</w:t>
      </w:r>
      <w:r>
        <w:rPr>
          <w:sz w:val="24"/>
          <w:rPrChange w:id="0" w:author="Unknown" w:date="0-00-00T00:00:00Z"/>
        </w:rPr>
        <w:t>Digital Enhanced Cordless Telephony</w:t>
      </w:r>
      <w:r>
        <w:rPr>
          <w:sz w:val="24"/>
          <w:rPrChange w:id="0" w:author="Unknown" w:date="2001-11-14T12:11:00Z"/>
        </w:rPr>
        <w:t xml:space="preserve">) </w:t>
      </w:r>
      <w:r>
        <w:rPr>
          <w:sz w:val="24"/>
          <w:rPrChange w:id="0" w:author="Unknown" w:date="2001-11-14T12:25:00Z"/>
        </w:rPr>
        <w:t>and paging capability from Philips Business Communications.</w:t>
      </w:r>
    </w:p>
    <w:p>
      <w:pPr>
        <w:pStyle w:val="Normal"/>
        <w:rPr>
          <w:i/>
          <w:i/>
          <w:sz w:val="24"/>
        </w:rPr>
      </w:pPr>
      <w:r>
        <w:rPr>
          <w:i/>
          <w:sz w:val="24"/>
        </w:rPr>
      </w:r>
    </w:p>
    <w:p>
      <w:pPr>
        <w:pStyle w:val="Normal"/>
        <w:rPr>
          <w:i/>
          <w:i/>
          <w:sz w:val="24"/>
        </w:rPr>
      </w:pPr>
      <w:r>
        <w:rPr>
          <w:i/>
          <w:sz w:val="24"/>
        </w:rPr>
      </w:r>
    </w:p>
    <w:p>
      <w:pPr>
        <w:pStyle w:val="Normal"/>
        <w:rPr/>
      </w:pPr>
      <w:r>
        <w:rPr/>
        <w:t>When the new Hairmyres Hospital officially opened its doors to patients in March 2001 it marked a new era in the history of a healthcare institution created at the start of the last century. The 360-bed hospital, part of the Lanarkshire Acute Hospitals NHS Trust, is one of three major acute PFI-funded (Private Finance Initiative) hospitals in Lanarkshire, and serves 200,000 people across East Kilbride and Hamilton.</w:t>
      </w:r>
    </w:p>
    <w:p>
      <w:pPr>
        <w:pStyle w:val="Normal"/>
        <w:rPr/>
      </w:pPr>
      <w:r>
        <w:rPr/>
      </w:r>
    </w:p>
    <w:p>
      <w:pPr>
        <w:pStyle w:val="Normal"/>
        <w:rPr/>
      </w:pPr>
      <w:r>
        <w:rPr/>
        <w:t>Needing a modern communications solution to support its new facilities the PFI consortium responsible for building and funding the hospital tendered for an advanced communications solution incorporating digital and DECT capability. Consultants from Oscar Faber, members of the consortium, narrowed down potential suppliers to a list of three and evaluated each against the detailed specification it had issued itemising the Trust’s requirements. With previous, demonstrable success in hospital implementations and DECT capability critical to the choice PBC’s dedicated healthcare expertise and its unique and proven DECT approach secured its selection, as Philip Nicholson from Oscar Faber explained,</w:t>
      </w:r>
    </w:p>
    <w:p>
      <w:pPr>
        <w:pStyle w:val="Normal"/>
        <w:rPr/>
      </w:pPr>
      <w:r>
        <w:rPr/>
      </w:r>
    </w:p>
    <w:p>
      <w:pPr>
        <w:pStyle w:val="Normal"/>
        <w:rPr/>
      </w:pPr>
      <w:r>
        <w:rPr/>
        <w:t>“</w:t>
      </w:r>
      <w:r>
        <w:rPr/>
        <w:t>Usually when you ask a DECT supplier how many base stations you need for optimal coverage they invariably can’t say up front, and you inevitably end up paying for more than you bargained. PBC was willing to commit to a set number and guarantee that if the need exceeded that amount they would finance the additional equipment. This refreshing approach gave us confidence that they knew exactly what the hospital required and that they would ensure the implementation met the budget we set.”</w:t>
      </w:r>
    </w:p>
    <w:p>
      <w:pPr>
        <w:pStyle w:val="Normal"/>
        <w:rPr/>
      </w:pPr>
      <w:r>
        <w:rPr/>
      </w:r>
    </w:p>
    <w:p>
      <w:pPr>
        <w:pStyle w:val="Normal"/>
        <w:rPr>
          <w:b/>
          <w:b/>
        </w:rPr>
      </w:pPr>
      <w:r>
        <w:rPr>
          <w:b/>
        </w:rPr>
        <w:t>Dual DECT and paging capability</w:t>
      </w:r>
    </w:p>
    <w:p>
      <w:pPr>
        <w:pStyle w:val="Normal"/>
        <w:rPr>
          <w:b/>
          <w:b/>
        </w:rPr>
      </w:pPr>
      <w:r>
        <w:rPr>
          <w:b/>
        </w:rPr>
      </w:r>
    </w:p>
    <w:p>
      <w:pPr>
        <w:pStyle w:val="Normal"/>
        <w:rPr/>
      </w:pPr>
      <w:r>
        <w:rPr/>
        <w:t>A SOPHO iS3070 Application Server now serves the new Hairmyres' site, with a SOPHO iS3010 standby switch providing back-up in the unlikely event of main system failure. Whereas the previous telephone system serving the old hospital provided Direct Dial-In (DDI) for just 200 extensions Hairmyres has now been able to introduce DDI with voicemail for all its 800 telephone extensions. PC-based, user-friendly Supervisor 60e Operator Consoles streamline call handling through the main switchboard, whilst a Philips Windows-based system management solution provides the hospital with detailed and accurate call information.</w:t>
      </w:r>
    </w:p>
    <w:p>
      <w:pPr>
        <w:pStyle w:val="Normal"/>
        <w:rPr>
          <w:i/>
          <w:i/>
        </w:rPr>
      </w:pPr>
      <w:r>
        <w:rPr>
          <w:i/>
        </w:rPr>
      </w:r>
    </w:p>
    <w:p>
      <w:pPr>
        <w:pStyle w:val="Normal"/>
        <w:rPr/>
      </w:pPr>
      <w:r>
        <w:rPr/>
        <w:t>The hospital has also currently deployed 180 DECT handsets to both medical and support services staff, and is the first Philips customer in the UK to have a fully integrated dual DECT paging system</w:t>
      </w:r>
    </w:p>
    <w:p>
      <w:pPr>
        <w:pStyle w:val="Normal"/>
        <w:rPr/>
      </w:pPr>
      <w:r>
        <w:rPr/>
      </w:r>
      <w:r>
        <w:br w:type="page"/>
      </w:r>
    </w:p>
    <w:p>
      <w:pPr>
        <w:pStyle w:val="Normal"/>
        <w:rPr/>
      </w:pPr>
      <w:r>
        <w:rPr/>
        <w:t>Bob Brown, Assistant Head of Property and Support Services at Hairmyres, said, “Even with DECT staff can still choose to take advantage of all the features of their desktop phone – diverting to voicemail or another extension, for example - which means you can call and still not get through to the person you need. This is great in that we find it keeps staff in control of how they manage calls, but in an emergency it’s vital that we have immediate contactability. Philips dual paging ensures if a call isn’t taken a member of staff can still be paged from the DECT handset itself, ensuring we can easily get hold of medical staff when urgently needed.”</w:t>
      </w:r>
    </w:p>
    <w:p>
      <w:pPr>
        <w:pStyle w:val="Normal"/>
        <w:rPr/>
      </w:pPr>
      <w:r>
        <w:rPr/>
      </w:r>
    </w:p>
    <w:p>
      <w:pPr>
        <w:pStyle w:val="Normal"/>
        <w:rPr/>
      </w:pPr>
      <w:r>
        <w:rPr/>
        <w:t>An added benefit of the DECT solution has been to help Hairmyres reduce costs in the overall management of its wider communications and IT infrastructure. With numerous office moves necessitated as staff have settled into the new building the hospital would have needed expensive structured cabling to keep staff on the same extensions. Instead Hairmyres has been able to give staff a single number and a mobile DECT handset that is operational no matter where they are based. This has also enabled the hospital to use IT points that would have been allocated to a hardwired phone to gain additional outlets without additional cost.</w:t>
      </w:r>
    </w:p>
    <w:p>
      <w:pPr>
        <w:pStyle w:val="Normal"/>
        <w:rPr/>
      </w:pPr>
      <w:r>
        <w:rPr/>
      </w:r>
    </w:p>
    <w:p>
      <w:pPr>
        <w:pStyle w:val="Normal"/>
        <w:rPr>
          <w:b/>
          <w:b/>
        </w:rPr>
      </w:pPr>
      <w:r>
        <w:rPr>
          <w:b/>
        </w:rPr>
        <w:t>Underpinning smooth operations</w:t>
      </w:r>
    </w:p>
    <w:p>
      <w:pPr>
        <w:pStyle w:val="Normal"/>
        <w:rPr>
          <w:b/>
          <w:b/>
        </w:rPr>
      </w:pPr>
      <w:r>
        <w:rPr>
          <w:b/>
        </w:rPr>
      </w:r>
    </w:p>
    <w:p>
      <w:pPr>
        <w:pStyle w:val="Normal"/>
        <w:rPr/>
      </w:pPr>
      <w:r>
        <w:rPr/>
        <w:t>The Philips DECT solution has also been deployed to equip the staff of ISS Mediclean, the facilities management company that provides all non-clinical services to Hairmyres. With no radios permitted in the hospital ISS Mediclean chose to purchase 50 DECT handsets to equip its porters, estate tradesmen, domestic team leaders and rapid response team after thoroughly evaluating the technology and seeing it in action at a long-standing PBC customer, the Queen Margaret hospital in Fife.</w:t>
      </w:r>
    </w:p>
    <w:p>
      <w:pPr>
        <w:pStyle w:val="Normal"/>
        <w:rPr/>
      </w:pPr>
      <w:r>
        <w:rPr/>
      </w:r>
    </w:p>
    <w:p>
      <w:pPr>
        <w:pStyle w:val="Normal"/>
        <w:rPr/>
      </w:pPr>
      <w:r>
        <w:rPr/>
        <w:t>Rosie Cherry, General Manager at ISS Mediclean, said, “The benefits of DECT to my staff are probably most evident with our rapid response team, who are responsible for correcting domestic faults. As well as playing an essential role in helping ISS Mediclean ensure the efficient running of the hospital we are financially penalised if problems aren’t resolved within an agreed timescale. The DECT phones enable us to report faults the instant we are aware of them and get the team working on them without any unnecessary delay.”</w:t>
      </w:r>
    </w:p>
    <w:p>
      <w:pPr>
        <w:pStyle w:val="Normal"/>
        <w:rPr/>
      </w:pPr>
      <w:r>
        <w:rPr/>
      </w:r>
    </w:p>
    <w:p>
      <w:pPr>
        <w:pStyle w:val="Normal"/>
        <w:rPr/>
      </w:pPr>
      <w:r>
        <w:rPr/>
        <w:t>Ms Cherry concluded, “From what we see on a day-to-day basis using and managing the communications infrastructure</w:t>
      </w:r>
      <w:r>
        <w:rPr>
          <w:b/>
        </w:rPr>
        <w:t xml:space="preserve"> </w:t>
      </w:r>
      <w:r>
        <w:rPr/>
        <w:t>we appreciate how the Philips technology, and DECT in particular, facilitates the smooth running of Hairmyres - from increasing the accessibility of vital medical care to ensuring the needs of patients are met at all times.”</w:t>
      </w:r>
    </w:p>
    <w:p>
      <w:pPr>
        <w:pStyle w:val="Normal"/>
        <w:rPr/>
      </w:pPr>
      <w:r>
        <w:rPr/>
      </w:r>
    </w:p>
    <w:p>
      <w:pPr>
        <w:pStyle w:val="Normal"/>
        <w:rPr/>
      </w:pPr>
      <w:r>
        <w:rPr/>
        <w:t>end</w:t>
      </w:r>
    </w:p>
    <w:p>
      <w:pPr>
        <w:pStyle w:val="Normal"/>
        <w:rPr>
          <w:u w:val="single"/>
        </w:rPr>
      </w:pPr>
      <w:r>
        <w:rPr>
          <w:u w:val="single"/>
        </w:rPr>
      </w:r>
    </w:p>
    <w:sectPr>
      <w:type w:val="nextPage"/>
      <w:pgSz w:w="11906" w:h="16838"/>
      <w:pgMar w:left="1588" w:right="158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4"/>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2:00Z</dcterms:created>
  <dc:creator>Sue Friday</dc:creator>
  <dc:description/>
  <dc:language>en-US</dc:language>
  <cp:lastModifiedBy>Sue Friday</cp:lastModifiedBy>
  <cp:lastPrinted>2001-11-14T14:58:00Z</cp:lastPrinted>
  <dcterms:modified xsi:type="dcterms:W3CDTF">2002-09-02T08:21:00Z</dcterms:modified>
  <cp:revision>3</cp:revision>
  <dc:subject/>
  <dc:title>Hairmyres Interviews</dc:title>
</cp:coreProperties>
</file>